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НАПРЯЖЕННОЕ СОСТОЯНИЕ В ПРОСТРАНСТВЕ ИЗ РАЗУПРОЧНЯЮЩЕГОСЯ МАТЕРИАЛА СО СФЕРИЧЕСКОЙ ПО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ПОД ДЕЙСТВИЕМ ВНУТРЕННЕГО Д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дников К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ве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задач живучести и оценки уточненной несущей способности элементов конструкций необходимо наряду с устойчивыми (по Друккеру) состояниями материала вводить в рассмотрение и неустойчивые [1-3]. На диаграмме деформирования неустойчивые состояния материала соответствуют падающему участку, когда при прогрессирующих деформациях убывают напряжения. При этом возникающие математические проблемы главным образом связаны с тем, что при таком подходе формулируемые краевые задачи уже не удовлетворяют требованиям единственности решения из условий корректности по Адамару [4]. Поскольку одному напряженному состоянию элемента конструкции соответствует два деформированных состояния, одно из которых, характеризует состояние упрочнения, а другое – состояние разупрочнения. Поэтому одной из ключевых задач в области разупрочняющихся материалов является разработка методик расчета напряженного состояния с учетом стадии деформационного разупрочнения. В настоящее время подобные методики разработаны для дискретных механических систем [5] и одномерных континуальных [6, 7]. Поэтому возникает естественная потребность расширения таких методик расчета на более сложные континуальные системы, в частности, не одномерны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в качестве континуальной механической системы рассматривается сферическая полость радиуса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расположенная в пространстве, материал которого обладает эффектом деформационного разупрочнения. Полагается, что расширение полости осуществляется посредством задания равномерно распределенного внутреннего  давления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Считая деформирование полости изотермическим и активным, в качестве модели материала используется модель среды Генки с разупрочнением [8, 9]. При этом единая кривая наряду с восходящим участком имеет и ниспадающую ветв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ка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вывода уравнения равновесия воспользуемся вариационным принципом Лагранжа, который справедлив вне независимости от принимаемого в рассмотрение типа материала. Для изотермического процесса активного деформирования отождествляя приращение свободной энергии с элементарной работой напряжений (среда Генки) функция свободной энергии с учетом разупрочнения материала имеет вид [8, 9]</w:t>
      </w:r>
    </w:p>
    <w:p>
      <w:pPr>
        <w:pStyle w:val="Normal"/>
        <w:spacing w:lineRule="auto" w:line="240" w:before="0" w:after="0"/>
        <w:ind w:firstLine="709"/>
        <w:jc w:val="center"/>
        <w:rPr>
          <w:position w:val="-36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K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dΓ</m:t>
              </m:r>
            </m:e>
          </m:nary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ляет собой работу внутренних сил, и кроме того является потенциалом напряж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ная работа деформаций всего тела равна</w:t>
      </w:r>
    </w:p>
    <w:p>
      <w:pPr>
        <w:pStyle w:val="Normal"/>
        <w:spacing w:lineRule="auto" w:line="240" w:before="0" w:after="0"/>
        <w:jc w:val="center"/>
        <w:rPr>
          <w:position w:val="-36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V</m:t>
              </m:r>
            </m:e>
          </m:nary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мягкого нагружения из действующих на тело внешних сил имеется только распределенное да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оэтому согласно вариационному принципу Лагранжа [10],име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6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</m:e>
        </m:nary>
      </m:oMath>
      <w:r>
        <w:rPr>
          <w:rFonts w:cs="Times New Roman" w:ascii="Times New Roman" w:hAnsi="Times New Roman"/>
          <w:position w:val="-36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position w:val="-36"/>
          <w:sz w:val="24"/>
          <w:szCs w:val="24"/>
        </w:rPr>
        <w:t>Расписывая левую часть равенства и учитывая выполнение условий полярной симметрии, получаем</w:t>
      </w:r>
    </w:p>
    <w:p>
      <w:pPr>
        <w:pStyle w:val="Normal"/>
        <w:spacing w:lineRule="auto" w:line="240" w:before="0" w:after="0"/>
        <w:jc w:val="both"/>
        <w:rPr>
          <w:position w:val="-36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spacing w:lineRule="auto" w:line="240" w:before="0" w:after="0"/>
        <w:jc w:val="both"/>
        <w:rPr>
          <w:position w:val="-3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36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ный интеграл, фигурирующий в первом слагаемом, с помощью теоремы Гаусса-Остроградского сводим к поверхностному интеграл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S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я соответствующие деривационные формулы [11], имее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я все вычисленные выра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S</m:t>
              </m:r>
            </m:e>
          </m:nary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6"/>
          <w:sz w:val="24"/>
          <w:szCs w:val="24"/>
        </w:rPr>
      </w:pPr>
      <w:r>
        <w:rPr>
          <w:rFonts w:cs="Times New Roman" w:ascii="Times New Roman" w:hAnsi="Times New Roman"/>
          <w:position w:val="-36"/>
          <w:sz w:val="24"/>
          <w:szCs w:val="24"/>
        </w:rPr>
        <w:t>Окончательно имее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p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S</m:t>
              </m:r>
            </m:e>
          </m:nary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в силу независимости вариаций 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получаем уравнение равновесия и граничные услов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граничным условием является равенство нулю радиальной компоненты тензора напряжений на бесконечности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(3)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лучения полной системы уравнений по определению напряженно-деформированного состояния сферической полости уравнение равновесия необходимо дополнить соотношениями Кош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также физическими соотношениями для напряже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E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– коэффициенты упругости Ляме. 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модуль Юнг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модуль сдвига, ν – коэффициент Пуасс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ащение неупругих составляющих возможно определить, используя инкрементальный закон пластичности [8, 9]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γ,</m:t>
        </m:r>
      </m:oMath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риращение пластических (неупругих) деформаций сдвига, </w:t>
      </w:r>
      <w:r>
        <w:rPr>
          <w:rFonts w:cs="Times New Roman" w:ascii="Times New Roman" w:hAnsi="Times New Roman"/>
          <w:sz w:val="24"/>
          <w:szCs w:val="24"/>
          <w:lang w:val="en-US"/>
        </w:rPr>
        <w:t>dγ</w:t>
      </w:r>
      <w:r>
        <w:rPr>
          <w:rFonts w:cs="Times New Roman" w:ascii="Times New Roman" w:hAnsi="Times New Roman"/>
          <w:sz w:val="24"/>
          <w:szCs w:val="24"/>
        </w:rPr>
        <w:t xml:space="preserve"> – приращение полных деформаций сдвига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инкрементальный модуль, определяемый касательной к единой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(Г). Примерный вид единой кривой показан на рис. 1. </w:t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635" cy="1993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1 Единая кривая с падающей ветв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тим, что при выполнении условий полярной симметрии связь между интенсивностями деформаций сдвига и сдвиговыми деформациями дается соотнош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касательными напряжениями и их интенсивностями –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решения упругой задачи известно[11], что объемные (гиростатические) напряжения и деформации равны нулю, следовательно, не оказывают влияние на поврежденность материала [1]. Поэтому в качестве представителей напряженно-деформированного состояния естественно рассматривать максимальные касательные напряжения τ и максимальные сдвиговые деформации 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ерационный алгорит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я общей методике [1], разобьем исходную задачу на основную и корректирующую. Основную задачу составляют уравнения (1), (4), (5) при граничных условиях (2), (3) и 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= 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= 0 (обычная краевая задача теории упругости). Корректирующая задача включает уравнения (1), (4), (5) при граничных условиях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м, что корректирующая задача представляет собой задачу по определению остаточных напряжений, возникающих в полости после разгрузки. Решение основной задачи имеет вид [1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p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p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рректирующей задачи дается формулами [12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средственно проверяется, что сумма решений основной и корректирующей задач является решением исходной краевой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м итерационную процедуру расчета напряженного состоя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при некотором знач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ранство с полостью находится в равновесии и в каждой точке известны свойства материала. А именно: известна упругопластическая обла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ней известны касательный моду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ел текуче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упруг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дуль сдвиг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ел текуче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 Кроме того, известно напряженно-деформированное состояние: 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– максимальное касательное напряжение,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– максимальный сдвиг,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– остаточный максимальный сдви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им нагрузку на 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начала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аем основную задачу. Получаем функции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и 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. Тогда функции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+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,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+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, 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+ 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редставляют собой первое приближение к решению исходной задачи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Далее из условия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м новую границ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угопластической области, в каждой точке которой при помощи единой кривой находим новые значения касательного моду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ля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мощью (5) находим приращение пластических (неупругих) деформа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В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ые приращения также определяем по формуле (5). Только в этом случае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γ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(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– 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сательный модуль единой кривой в точке (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аем корректирующую задачу, подставляя найденные приращ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у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решение корректирующей задачи. Тогда второе приближение равно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, 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+ 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. Из условия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м границу упругопластическ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 В каждой точке для значений 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о диаграмме деформирования определяем касательные моду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В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формуле (5) наход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где уж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γ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В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ращение неупругих деформаций также вычисляем по формуле (5)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γ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= (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– τ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ова решаем корректирующую задачу и данный процесс повторяетс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юч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ведено описание итерационного алгоритма для расчета напряжений и деформаций континуальной механической системы на примере задачи о расширении сферической полости в упругопластическом пространстве. В качестве модели материала использовалась модель среды Генки с разупроч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выполнена по проекту УрО РАН (проект 12-С-1-1030) и при частичной поддержке молодежного научного проекта Президиума УрО РАН №14-1-НП-5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, В.И. Миронов. Деформационное разупрочнение материала в элементах конструкций. Екатеринбург, Изд-во УрО РАН. 1995, 192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. Живучесть и устойчивость механических систем. Вестн. Сам. гос. техн.тун-та. Сер.: Физ.-мат. науки. 2004.  № 30. С. 5-21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.Э. Вильдеман. Механика закритического деформирования и вопросы прочностного анализа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ernationa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ourna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putationa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ivi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uctura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ngineering</w:t>
      </w:r>
      <w:r>
        <w:rPr>
          <w:rFonts w:cs="Times New Roman" w:ascii="Times New Roman" w:hAnsi="Times New Roman"/>
          <w:i/>
          <w:sz w:val="20"/>
          <w:szCs w:val="20"/>
        </w:rPr>
        <w:t xml:space="preserve"> / Международный журнал по расчету гражданских и строительных конструкций. 2008. Т.4, №2. С.43-44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, Е.А.Бахарева. Неустойчивые состояния материала и сопутствующие математические проблемы. Материалы международной научной конференции «Современные проблемы математики, механики, информатики». Тула: Изд-во ТулГУ. 2013. С.469-470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, С.В. Жижерин. Модель повреждающегося материала и итерационные методы расчета напряженного состояния при кручении. Вычислительные технологии. 2000. Т.5, № 2. С. 92-104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, Е.А. Бахарева. К расчету параметров равновесия и устойчивости процесса кручения круглых стержней из разупрочняющегося материала. Вестн. Сам. гос. техн.тун-та. Сер.: Физ.-мат. науки. 2012.  № 2(27). С. 53-64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В.В. Стружанов, Е.А. Бахарева. Математические методы в теории чистого изгиба прямоугольных балок из разупрочняющегося материала с симметричной диаграммой растяжения-сжатия. Вычислительная механика сплошных сред. 2012. Т. 5, № 2. С. 158-167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В. Стружанов, К. В. Бердников. Свойства среды Генки с разупрочнением при полярно-симметричном деформировании. Динамика сплошной среды. Механика структурно - неоднородных сред. 2012. Вып. 127. С. 97-99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В. Стружанов, К.В. Бердников. Об определяющих соотношениях среды Генки для разпрочняющегося материала при диагональном тензоре деформаций. Вестн. Сам. гос. техн.тун-та. Сер.: Физ.-мат. науки. 2012.  № 3 (28). С. 72-80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А. Ильюшин. Пластичность, Ч1: Упруго-пластические деформации / Научн. предисловиеЕ. И. Шемякина, И. А. Кийко, Р. А. Васина. Репр. воспр.текста изд. 1948 г. М:Логос. 2004. 388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И. Лурье. Теория упругости. М:Наука. 1970. 939 с.</w:t>
      </w:r>
    </w:p>
    <w:p>
      <w:pPr>
        <w:pStyle w:val="Style18"/>
        <w:numPr>
          <w:ilvl w:val="0"/>
          <w:numId w:val="1"/>
        </w:numPr>
        <w:spacing w:lineRule="auto" w:line="240"/>
        <w:ind w:left="0" w:hanging="11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20"/>
        </w:rPr>
        <w:t>Бердников К. В, Стружанов В. В. Остаточные напряжения в упругопластическом пространстве, возникающие после расширения сферической полости // Вестник УрГУПС. № 2(18). 2013. С. 18-26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5:00Z</dcterms:created>
  <dc:creator>acer</dc:creator>
  <dc:description/>
  <dc:language>en-US</dc:language>
  <cp:lastModifiedBy>Larisa</cp:lastModifiedBy>
  <dcterms:modified xsi:type="dcterms:W3CDTF">2014-03-14T09:55:00Z</dcterms:modified>
  <cp:revision>2</cp:revision>
  <dc:subject/>
  <dc:title/>
</cp:coreProperties>
</file>