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НАПРЯЖЕНИЯ ДО РАЗРУШЕНИЯ ДИФФУЗИОННЫХ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ЛЮМИНИДНЫХ ПОКРЫ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угачева Н.Б., Мясникова М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1"/>
        <w:spacing w:before="0" w:after="0"/>
        <w:ind w:firstLine="709"/>
        <w:contextualSpacing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Исследуемое покрытие относится к высокотемпературным защитным покрытиям, формирующимся диффузионным путем и используется для защиты от окисления и газовой коррозии деталей, эксплуатируемых при высоких температурах в агрессивных средах. Структура покрытия состоит из двух слоев: первый поверхностный слой толщиной 50 мкм состоит из интерметаллида </w:t>
      </w:r>
      <w:r>
        <w:rPr>
          <w:sz w:val="24"/>
          <w:szCs w:val="24"/>
          <w:lang w:val="en-US"/>
        </w:rPr>
        <w:t>NiAl</w:t>
      </w:r>
      <w:r>
        <w:rPr>
          <w:sz w:val="24"/>
          <w:szCs w:val="24"/>
        </w:rPr>
        <w:t xml:space="preserve">, отличается повышенной твёрдостью (800 </w:t>
      </w:r>
      <w:r>
        <w:rPr>
          <w:sz w:val="24"/>
          <w:szCs w:val="24"/>
          <w:lang w:val="en-US"/>
        </w:rPr>
        <w:t>HV</w:t>
      </w:r>
      <w:r>
        <w:rPr>
          <w:sz w:val="24"/>
          <w:szCs w:val="24"/>
        </w:rPr>
        <w:t xml:space="preserve"> 0,05) и хрупкостью; второй переходный диффузионный слой толщиной 10 мкм с твердостью 550 </w:t>
      </w:r>
      <w:r>
        <w:rPr>
          <w:sz w:val="24"/>
          <w:szCs w:val="24"/>
          <w:lang w:val="en-US"/>
        </w:rPr>
        <w:t>HV</w:t>
      </w:r>
      <w:r>
        <w:rPr>
          <w:sz w:val="24"/>
          <w:szCs w:val="24"/>
        </w:rPr>
        <w:t xml:space="preserve"> 0,05 образуется на границе покрытия с материалом основы и состоит из отдельных частиц интерметаллида </w:t>
      </w:r>
      <w:r>
        <w:rPr>
          <w:sz w:val="24"/>
          <w:szCs w:val="24"/>
          <w:lang w:val="en-US"/>
        </w:rPr>
        <w:t>NiAl</w:t>
      </w:r>
      <w:r>
        <w:rPr>
          <w:sz w:val="24"/>
          <w:szCs w:val="24"/>
        </w:rPr>
        <w:t xml:space="preserve"> и силицидов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. Основа, на которую нанесено покрытие – жаропрочный никелевый сплав ЭП539ЛМ.</w:t>
      </w:r>
    </w:p>
    <w:p>
      <w:pPr>
        <w:pStyle w:val="Normal"/>
        <w:ind w:firstLine="720"/>
        <w:jc w:val="both"/>
        <w:rPr/>
      </w:pPr>
      <w:r>
        <w:rPr/>
        <w:t xml:space="preserve">Основным видом повреждений таких покрытий является образование трещин при смене температурного режима, а также в ходе механического воздействия при комнатной температуре при транспортировке и монтаже конструкций. В связи с этим интерес представляет исследование напряжений, возникающих в разных зонах покрытия в результате приложения механических нагрузок, вызывающих растрескивание. </w:t>
      </w:r>
    </w:p>
    <w:p>
      <w:pPr>
        <w:pStyle w:val="Normal"/>
        <w:ind w:firstLine="720"/>
        <w:jc w:val="both"/>
        <w:rPr/>
      </w:pPr>
      <w:r>
        <w:rPr/>
        <w:t xml:space="preserve">Для определения  напряжений вызывающих растрескивание внешней зоны покрытия использовали метод акустической эмиссии. Предельную деформацию образца, </w:t>
      </w:r>
      <w:r>
        <w:rPr>
          <w:color w:val="000000"/>
        </w:rPr>
        <w:t xml:space="preserve">при которой появлялись первые микротрещины в покрытии </w:t>
      </w:r>
      <w:r>
        <w:rPr/>
        <w:t xml:space="preserve">при растяжении, фиксировали по акустическому сигналу. Критическое напряжение, соответствующее этой деформации, определяли по полученным с помощью оригинальной методики [1] экспериментальным данным по сопротивлению деформации внешней поверхностной зоны покрытия. </w:t>
      </w:r>
    </w:p>
    <w:p>
      <w:pPr>
        <w:pStyle w:val="Normal"/>
        <w:shd w:fill="FFFFFF" w:val="clear"/>
        <w:ind w:right="17" w:firstLine="720"/>
        <w:jc w:val="both"/>
        <w:rPr/>
      </w:pPr>
      <w:r>
        <w:rPr/>
        <w:t>Для оценки локальных напряжений, возникающих при появлении трещины в переходном промежуточном слое покрытия, проводили эксперименты по внедрению алмазного индентора Виккерса при разных нагрузках</w:t>
      </w:r>
      <w:r>
        <w:rPr>
          <w:color w:val="993366"/>
        </w:rPr>
        <w:t xml:space="preserve"> </w:t>
      </w:r>
      <w:r>
        <w:rPr/>
        <w:t xml:space="preserve">в диффузионную зону покрытия так, чтобы одна из диагоналей индентора была параллельна линии соединения зон покрытия, а другая – перпендикулярна ей. Металлографически в результате исследования поверхности материала вокруг отпечатков индентора был установлен интервал нагрузок, в пределах которого имеет место возникновение трещины. Для количественной оценки напряжений, ответственных за возникновение трещины, решали упругопластическую задачу по внедрению индентора методом конечных элементов с помощью программного комплекса </w:t>
      </w:r>
      <w:r>
        <w:rPr>
          <w:lang w:val="en-US"/>
        </w:rPr>
        <w:t>ANSYS</w:t>
      </w:r>
      <w:r>
        <w:rPr/>
        <w:t xml:space="preserve"> 14.0. В качестве исходной информации для осуществления моделирования использовали полученные с помощью [1] экспериментальные данные по сопротивлению деформации всех компонентов модели покрытия. Значения нормального модуля упругости для каждого из слоев модели покрытия определяли по методике Оливера-Фарра [2]. В результате расчетов были получены сведения о значениях компонент тензора напряжений и их изменениях в каждом узле конечно-элементной сетки модели покрытия и рассчитаны </w:t>
      </w:r>
      <w:r>
        <w:rPr>
          <w:spacing w:val="5"/>
        </w:rPr>
        <w:t xml:space="preserve">растягивающие напряжения, перпендикулярные направлению распространения трещины, на поверхности переходного промежуточного слоя покрытия </w:t>
      </w:r>
      <w:r>
        <w:rPr/>
        <w:t xml:space="preserve">в установленном интервале нагрузок на индентор при котором имеет место появление трещины. </w:t>
      </w:r>
    </w:p>
    <w:p>
      <w:pPr>
        <w:pStyle w:val="Normal"/>
        <w:shd w:fill="FFFFFF" w:val="clear"/>
        <w:ind w:right="17" w:firstLine="720"/>
        <w:jc w:val="both"/>
        <w:rPr/>
      </w:pPr>
      <w:r>
        <w:rPr/>
        <w:t>Работа выполнена при частичной поддержке гранта РФФИ № 13-01-00516.</w:t>
      </w:r>
    </w:p>
    <w:p>
      <w:pPr>
        <w:pStyle w:val="Normal"/>
        <w:shd w:fill="FFFFFF" w:val="clear"/>
        <w:ind w:right="1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hanging="5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тература</w:t>
      </w:r>
    </w:p>
    <w:p>
      <w:pPr>
        <w:pStyle w:val="Normal"/>
        <w:shd w:fill="FFFFFF" w:val="clear"/>
        <w:ind w:left="5" w:hanging="5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i/>
          <w:i/>
          <w:color w:val="008000"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Smirnov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Pugachev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Tropotov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Soloshenko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The Physics of Metals and Metallography, 91(2) (2001) 210-21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20"/>
          <w:szCs w:val="20"/>
          <w:lang w:val="en-US"/>
        </w:rPr>
        <w:t>Oliver W.C., Pharr G.M. J. Mater. Res. 1992. vol. 7, № 6, pp. 1564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158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olor w:val="000000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7:00Z</dcterms:created>
  <dc:creator>User</dc:creator>
  <dc:description/>
  <dc:language>en-US</dc:language>
  <cp:lastModifiedBy>Larisa</cp:lastModifiedBy>
  <cp:lastPrinted>2014-04-18T13:16:00Z</cp:lastPrinted>
  <dcterms:modified xsi:type="dcterms:W3CDTF">2014-04-18T08:41:00Z</dcterms:modified>
  <cp:revision>3</cp:revision>
  <dc:subject/>
  <dc:title>Модель биметаллического соединения задавали в виде трех пластин, центральная из которых представляет собой плакирующий слой со</dc:title>
</cp:coreProperties>
</file>