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ВЛИЯНИЕ НАНОСТРУКТУРИРОВАНИЯ ПОВЕРХНОСТНЫХ СЛОЕВ НА УСТАЛОСТНУЮ ДОЛГОВЕЧНОСТЬ КОНСТРУКЦИОННЫХ МАТЕРИАЛОВ И ИХ СВАРНЫХ СОЕДИНЕНИЙ</w:t>
      </w:r>
    </w:p>
    <w:p>
      <w:pPr>
        <w:pStyle w:val="Normal"/>
        <w:jc w:val="center"/>
        <w:rPr>
          <w:caps/>
          <w:sz w:val="24"/>
          <w:szCs w:val="24"/>
          <w:lang w:val="ru-RU" w:eastAsia="ru-RU"/>
        </w:rPr>
      </w:pPr>
      <w:r>
        <w:rPr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чивалов Ю.И., Панин В.Е., Острижная А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, Росс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firstLine="567"/>
        <w:rPr/>
      </w:pPr>
      <w:r>
        <w:rPr>
          <w:sz w:val="24"/>
          <w:szCs w:val="24"/>
        </w:rPr>
        <w:t>Одним из главных требований, предъявляемых к конструкционным материалам, авиационной техники является обеспечение высоких значений их усталостной прочности и долговечности. Особую значимость это  требование имеет применительно к сварным соединениям. Сварной шов, как сильная структурная неоднородность, является протяженным концентратором напряжений. При внешнем нагружении он генерирует в зоны термического влияния ассиметричные мезополосы пластической деформации, что обусловливает появление ротационных мод пластической деформации. Под их воздействием на поверхности сварного соединения образуются трещины критических размеров. Их рост и дальнейшее распространение приводит к разрушению всей конструкции. Высокой скорости распространения трещины способствуют и значительные растягивающие напряжения, которые формируются в сварном шве и зонах термического влияния при охлаждении конструкций после сварки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Традиционно для повышения усталостной прочности сварных соединений применяют дополнительные виды механической обработки: обработку дробью, обкатку роликом и другие. Исследования последних лет показали, что наноструктурирование поверхностных слоев сварных соединений по эффективности в разы превосходит все традиционные виды их обработки. Формирование наноструктурированного слоя с высокими механическими свойствами и высокой демпфирующей способностью на поверхности сварных соединений позволяет диспергировать концентраторы напряжений по всей зоне сварного соединения. Это предотвращает опасную локализацию пластической деформации в зоне термического влияния. Тем самым резко повышается критическое напряжение для зарождения трещины. </w:t>
      </w:r>
    </w:p>
    <w:p>
      <w:pPr>
        <w:pStyle w:val="Style16"/>
        <w:ind w:firstLine="567"/>
        <w:rPr/>
      </w:pPr>
      <w:r>
        <w:rPr>
          <w:sz w:val="24"/>
          <w:szCs w:val="24"/>
        </w:rPr>
        <w:t>В настоящей работе исследовано влияние наноструктурирования поверхностных слоев методом ультразвукового пластического деформирования на структуру и механические свойства сварных соединений алюминий-литиевых сплавов В1461, В1963, титанового сплава ВТ 18У, жаропрочного сплава ВЖ172 и стали ВКС12. Показано, что в поверхностном слое сварного соединения в результате наноструктурирования поверхностного слоя формируется градиентная, сильно неравновесная структура с плотностью дефектов, монотонно снижающейся с увеличением расстояния от поверхности вглубь материала. Непосредственно у поверхности в слое толщиной 7 – 10 мкм обнаружена наноструктура с размером зерна 50 – 90 нм и высокими внутренними напряжениями. Под слоем наноструктуры до глубины 20 – 30 мкм наблюдаются полосовые дислокационные структуры. Полосовые структуры переходят в области с высокой плотностью дислокаций, которая уменьшается с увеличением расстояния от поверхности образца и на глубине 200 – 250 мкм становится сопоставимой с плотностью дислокаций исходного матери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ноструктурирование поверхностных слоев оказалось очень эффективным для повышения усталостных характеристик сварных соединений высокопрочных сплавов авиационного назначения и обеспечило повышение усталостной долговечности сварных соединений титанового сплава ВТ 18У и алюминиевых сплавов В-1461 и В-1963 более, чем в  десять раз, жаропрочного сплава ВЖ172 – более, чем в 6 раз, стали ВКС12 в </w:t>
      </w:r>
      <w:r>
        <w:rPr>
          <w:rFonts w:eastAsia="DejaVu Sans"/>
          <w:bCs/>
          <w:kern w:val="2"/>
          <w:sz w:val="24"/>
          <w:szCs w:val="24"/>
        </w:rPr>
        <w:t>1,5 раз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tyle17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_СписокЛит"/>
    <w:basedOn w:val="Normal"/>
    <w:qFormat/>
    <w:pPr>
      <w:numPr>
        <w:ilvl w:val="0"/>
        <w:numId w:val="2"/>
      </w:numPr>
      <w:ind w:firstLine="284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4:00Z</dcterms:created>
  <dc:creator>Yurii Pochivalov</dc:creator>
  <dc:description/>
  <cp:keywords/>
  <dc:language>en-US</dc:language>
  <cp:lastModifiedBy>Larisa</cp:lastModifiedBy>
  <cp:lastPrinted>2009-02-04T18:52:00Z</cp:lastPrinted>
  <dcterms:modified xsi:type="dcterms:W3CDTF">2014-05-06T10:10:00Z</dcterms:modified>
  <cp:revision>3</cp:revision>
  <dc:subject/>
  <dc:title>Исследование влияния ультразвуковой обработки на механические свойства высокопрочного алюминиевого сплава 1424</dc:title>
</cp:coreProperties>
</file>